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Внутреннее управление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Коллегиальными органами управления Учреждением являются: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.Общее собрание (конференция) работников Учреждения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2. Педагогический совет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В разделе «документы» размещены положения об общем собрании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ботников и о педагогическом совете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В учреждении образована первичная профсоюзная ячейка, которая регулирует построение трудовых отношений. Принятие локальных актов, касающихся оплаты и стимулирования оплаты труд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водится с учетом мотивированного мнения членов профсоюзного комитета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работан, утвержден и зарегистрирован Коллективный договор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дробности в разделе «документы»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Документы, касающиеся построения взаимоотношений между участниками образовательного процесса принимаются с учетом родительского мнения, которое выражается на общем собрании родителей и членами родительского комитета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ее собрание родителей избирает родительский комитет по учреждению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редставители родительской общественности участвуют в работе комиссий (антикоррупционная комиссия, комиссия по контролю за питанием и т.д.) и общественного контроля за организацией дополнительных платных образовательных услуг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дробности в разделе «документы», «платные услуги», «локальные акты».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Raybook</dc:creator>
  <dc:description/>
  <dc:language>en-US</dc:language>
  <cp:lastModifiedBy>user</cp:lastModifiedBy>
  <dcterms:modified xsi:type="dcterms:W3CDTF">2020-12-28T11:18:00Z</dcterms:modified>
  <cp:revision>2</cp:revision>
  <dc:subject/>
  <dc:title>Внутреннее управление</dc:title>
</cp:coreProperties>
</file>